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Eylül ayında kurulan şirket sayısında bir önceki aya göre % 11,41 azalış oldu.</w:t>
      </w:r>
    </w:p>
    <w:p>
      <w:pPr>
        <w:pStyle w:val="ListeParagraf"/>
        <w:numPr>
          <w:ilvl w:val="0"/>
          <w:numId w:val="4"/>
        </w:numPr>
        <w:jc w:val="both"/>
        <w:rPr/>
      </w:pPr>
      <w:r>
        <w:rPr>
          <w:rFonts w:cs="Arial" w:ascii="Arial" w:hAnsi="Arial"/>
          <w:sz w:val="20"/>
          <w:szCs w:val="20"/>
          <w:lang w:val="tr-TR"/>
        </w:rPr>
        <w:t>Kurulan şirket sayısında bir önceki aya göre % 11,41, gerçek kişi ticari işletme sayısında % 6,52 ve kooperatif sayısında ise % 32,11’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3,55 oranında artmış olmasına karşın, gerçek kişi ticari işletme sayısında % 27,56 ve kapanan kooperatif sayısında % 17,75’li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13,71 artış oldu.</w:t>
      </w:r>
    </w:p>
    <w:p>
      <w:pPr>
        <w:pStyle w:val="ListeParagraf"/>
        <w:numPr>
          <w:ilvl w:val="0"/>
          <w:numId w:val="4"/>
        </w:numPr>
        <w:jc w:val="both"/>
        <w:rPr/>
      </w:pPr>
      <w:r>
        <w:rPr>
          <w:rFonts w:cs="Arial" w:ascii="Arial" w:hAnsi="Arial"/>
          <w:sz w:val="20"/>
          <w:szCs w:val="20"/>
          <w:lang w:val="tr-TR"/>
        </w:rPr>
        <w:t>2010 yılı Eylül ayında, 2009 yılı Eylül ayına göre kurulan şirket sayısında % 12,66’lık ve kurulan gerçek kişi ticari işletme sayısında % 7,81'lik bir artış olmuştur. Kurulan kooperatif sayısında ise % 22,11’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Eylül ayında, kapanan şirket sayısı 2009 yılının aynı ayına göre % 13,71 ve kapanan kooperatif sayısı % 3,73 artmış olmasına karşın kapanan gerçek kişi ticari işletme sayısı ise       % 16,40 azalmıştır.</w:t>
      </w:r>
    </w:p>
    <w:p>
      <w:pPr>
        <w:pStyle w:val="Normal"/>
        <w:jc w:val="both"/>
        <w:rPr/>
      </w:pPr>
      <w:r>
        <w:rPr>
          <w:rFonts w:cs="Arial" w:ascii="Arial" w:hAnsi="Arial"/>
          <w:b/>
          <w:lang w:val="tr-TR"/>
        </w:rPr>
        <w:t>2010 yılının ilk dokuz ayında kurulan şirket sayısı, 2009 yılının aynı dönemine göre          % 18,8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dokuz ayında, geçen yılın aynı dönemine göre kurulan şirket sayısı % 18,80, kooperatif sayısı % 47,06, gerçek kişi ticari işletmesi sayısı % 15,51 oranında artmıştır. Aynı dönemler için kapanan şirket sayısı % 11,93 ve kapanan kooperatif sayısı % 5,24 artmıştır. Kapanan gerçek kişi ticari işletme sayısı ise % 16,35 azalmıştır. </w:t>
      </w:r>
    </w:p>
    <w:p>
      <w:pPr>
        <w:pStyle w:val="Normal"/>
        <w:jc w:val="center"/>
        <w:rPr>
          <w:rFonts w:ascii="Arial" w:hAnsi="Arial" w:cs="Arial"/>
          <w:sz w:val="18"/>
          <w:szCs w:val="20"/>
          <w:lang w:val="tr-TR"/>
        </w:rPr>
      </w:pPr>
      <w:r>
        <w:rPr>
          <w:rFonts w:cs="Arial" w:ascii="Arial" w:hAnsi="Arial"/>
          <w:b/>
          <w:sz w:val="18"/>
          <w:szCs w:val="20"/>
          <w:lang w:val="tr-TR"/>
        </w:rPr>
        <w:t>2010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YLÜL          2010</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          201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YLÜL         2009</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7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0</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6</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1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4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0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6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4</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7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9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1</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7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5</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Eylül  ayına ait 3.300 gerçek kişi ticari işletmenin 2’s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Eylül ayında 504, Ocak-Eylül döneminde 6.813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lang w:val="tr-TR"/>
        </w:rPr>
      </w:pPr>
      <w:r>
        <w:rPr>
          <w:rFonts w:cs="Arial" w:ascii="Arial" w:hAnsi="Arial"/>
          <w:b/>
          <w:lang w:val="tr-TR"/>
        </w:rPr>
        <w:t xml:space="preserve">2010 Eylül ayında tüm illerde şirket kuruluşu gerçekleşmiştir. </w:t>
      </w:r>
    </w:p>
    <w:p>
      <w:pPr>
        <w:pStyle w:val="ListeParagraf"/>
        <w:numPr>
          <w:ilvl w:val="0"/>
          <w:numId w:val="3"/>
        </w:numPr>
        <w:jc w:val="both"/>
        <w:rPr/>
      </w:pPr>
      <w:r>
        <w:rPr>
          <w:rFonts w:cs="Arial" w:ascii="Arial" w:hAnsi="Arial"/>
          <w:sz w:val="20"/>
          <w:szCs w:val="20"/>
          <w:lang w:val="tr-TR"/>
        </w:rPr>
        <w:t xml:space="preserve">2010 yılı Eylül ayında kurulan toplam 3.848 şirket ve kooperatifin % 92,41’i limited şirket,            % 5,67’si anonim şirket, % 1,92’si ise kooperatiftir. Şirketlerin % 33,12’si İstanbul, % 10,55’i Ankara, % 6,81’i İzmir, % 3,97’s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tüm illerde şirket kuruluşu gerçekleşmiştir</w:t>
      </w:r>
    </w:p>
    <w:p>
      <w:pPr>
        <w:pStyle w:val="Normal"/>
        <w:jc w:val="both"/>
        <w:rPr>
          <w:rFonts w:ascii="Arial" w:hAnsi="Arial" w:cs="Arial"/>
          <w:b/>
          <w:b/>
          <w:sz w:val="20"/>
          <w:szCs w:val="20"/>
          <w:lang w:val="tr-TR"/>
        </w:rPr>
      </w:pPr>
      <w:r>
        <w:rPr>
          <w:rFonts w:cs="Arial" w:ascii="Arial" w:hAnsi="Arial"/>
          <w:b/>
          <w:lang w:val="tr-TR"/>
        </w:rPr>
        <w:t>2010 Eylül ayında kurulan şirketlerin sermayelerinin toplamı, bir önceki aya göre             % 12,0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dokuz ayında toplam 39.349 şirket kurulmuştur. Bu dönemde kurulan toplam 36.004 limited şirket, toplam sermayenin % 67,45’ini, 2.086 anonim şirket ise % 32,54’ünü oluşturmaktadır. Eylül ayında kurulan şirketlerin sermayelerinin toplamı, Ağustos ayına göre       % 12,06 oranında azal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4"/>
        <w:gridCol w:w="1036"/>
        <w:gridCol w:w="1426"/>
        <w:gridCol w:w="987"/>
        <w:gridCol w:w="1105"/>
        <w:gridCol w:w="1427"/>
        <w:gridCol w:w="1185"/>
        <w:gridCol w:w="1460"/>
      </w:tblGrid>
      <w:tr>
        <w:trPr>
          <w:trHeight w:val="33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0"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417</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132</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4.980.03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47.129.59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02.851.227</w:t>
            </w:r>
          </w:p>
        </w:tc>
      </w:tr>
      <w:tr>
        <w:trPr>
          <w:trHeight w:val="315" w:hRule="atLeast"/>
        </w:trPr>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3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9</w:t>
            </w:r>
          </w:p>
        </w:tc>
      </w:tr>
      <w:tr>
        <w:trPr>
          <w:trHeight w:val="315" w:hRule="atLeast"/>
        </w:trPr>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800.31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3.163.55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8.033.864</w:t>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48</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0.528.8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17.20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046.060</w:t>
            </w:r>
          </w:p>
        </w:tc>
      </w:tr>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8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004</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5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9.349</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0.309.20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93.810.34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34.931.151</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Eylül ayında 1.012 şirket ve kooperatif ile 1.24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Eylül ayında kurulan toplam şirket ve kooperatiflerin; 1.012’si toptan ve perakende ticaret, motorlu taşıtların ve motosikletlerin onarımı, 537’si imalat, 530’u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Eylül a</w:t>
      </w:r>
      <w:r>
        <w:rPr>
          <w:rFonts w:cs="Arial" w:ascii="Arial" w:hAnsi="Arial"/>
          <w:sz w:val="20"/>
          <w:szCs w:val="20"/>
        </w:rPr>
        <w:t>yında kurulan gerçek kişi ticari işletmelerinin; 1.248’i toptan ve perakende ticaret, motorlu taşıtların ve motosikletlerin onarımı, 616’sı inşaat, 37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36’sı toptan ve perakende ticaret, motorlu taşıtların ve motosikletlerin onarımı, 201’i inşaat, 160’ı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889’u toptan ve perakende ticaret, motorlu taşıtların ve motosikletlerin onarımı, 210’u inşaat, 159’u imalat sektöründedir. </w:t>
      </w:r>
    </w:p>
    <w:p>
      <w:pPr>
        <w:pStyle w:val="Normal"/>
        <w:jc w:val="both"/>
        <w:rPr/>
      </w:pPr>
      <w:r>
        <w:rPr>
          <w:rFonts w:cs="Arial" w:ascii="Arial" w:hAnsi="Arial"/>
          <w:b/>
          <w:lang w:val="tr-TR"/>
        </w:rPr>
        <w:t xml:space="preserve">2010 Eylül ayında 179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Eylül ayında kurulan 179 yabancı ortak sermayeli şirketin 40 tanesini İran, 23 Almanya tanesini ortaklı şirketler oluşturmaktadır. </w:t>
      </w:r>
    </w:p>
    <w:p>
      <w:pPr>
        <w:pStyle w:val="Normal"/>
        <w:rPr>
          <w:rFonts w:ascii="Arial" w:hAnsi="Arial" w:cs="Arial"/>
          <w:b/>
          <w:b/>
          <w:lang w:val="tr-TR"/>
        </w:rPr>
      </w:pPr>
      <w:r>
        <w:rPr>
          <w:rFonts w:cs="Arial" w:ascii="Arial" w:hAnsi="Arial"/>
          <w:b/>
          <w:lang w:val="tr-TR"/>
        </w:rPr>
        <w:t>2010 yılının ilk dokuz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789’ dur. Bu şirketlerin 230 tanesi İran, 213 tanesi Almanya, 115 tanesi Rusya ve 100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789 yabancı ortak sermayeli şirketin 213 tanesi anonim, 1.576 tanesi limited şirkettir. Bu şirketlerin 185 tanesi ticaret ve 140 tane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52,05’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71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Dokuz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941.4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5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0.469.44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523.5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325.8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849.378</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0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703.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75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453.04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013.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9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108.494</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2</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6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50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121.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32.4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536.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869.300</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7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7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8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89.259.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0.78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20.043.995</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4.869.5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1.957.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26.827.172</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7,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2,05</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2 Kasım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980430" cy="3521710"/>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3"/>
                    <a:srcRect l="-6" t="-9" r="-6" b="-286"/>
                    <a:stretch>
                      <a:fillRect/>
                    </a:stretch>
                  </pic:blipFill>
                  <pic:spPr bwMode="auto">
                    <a:xfrm>
                      <a:off x="0" y="0"/>
                      <a:ext cx="5980430" cy="3521710"/>
                    </a:xfrm>
                    <a:prstGeom prst="rect">
                      <a:avLst/>
                    </a:prstGeom>
                  </pic:spPr>
                </pic:pic>
              </a:graphicData>
            </a:graphic>
          </wp:inline>
        </w:drawing>
      </w:r>
    </w:p>
    <w:p>
      <w:pPr>
        <w:pStyle w:val="Normal"/>
        <w:spacing w:before="0" w:after="200"/>
        <w:jc w:val="center"/>
        <w:rPr>
          <w:rFonts w:ascii="Arial" w:hAnsi="Arial" w:cs="Arial"/>
          <w:szCs w:val="20"/>
          <w:lang w:val="en-US" w:eastAsia="en-US"/>
        </w:rPr>
      </w:pPr>
      <w:r>
        <w:rPr>
          <w:rFonts w:cs="Arial" w:ascii="Arial" w:hAnsi="Arial"/>
          <w:szCs w:val="20"/>
          <w:lang w:val="en-US" w:eastAsia="en-US"/>
        </w:rPr>
        <w:drawing>
          <wp:inline distT="0" distB="0" distL="0" distR="0">
            <wp:extent cx="5980430" cy="383857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8" r="-6" b="-206"/>
                    <a:stretch>
                      <a:fillRect/>
                    </a:stretch>
                  </pic:blipFill>
                  <pic:spPr bwMode="auto">
                    <a:xfrm>
                      <a:off x="0" y="0"/>
                      <a:ext cx="5980430" cy="3838575"/>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2 Ekim 2010</w:t>
            <w:tab/>
          </w:r>
          <w:r>
            <w:rPr>
              <w:rFonts w:cs="Arial" w:ascii="Arial" w:hAnsi="Arial"/>
              <w:sz w:val="24"/>
              <w:szCs w:val="24"/>
              <w:lang w:val="tr-TR"/>
            </w:rPr>
            <w:tab/>
            <w:tab/>
            <w:tab/>
            <w:tab/>
            <w:tab/>
            <w:tab/>
            <w:tab/>
          </w:r>
          <w:r>
            <w:rPr>
              <w:rFonts w:cs="Arial" w:ascii="Arial" w:hAnsi="Arial"/>
              <w:b/>
              <w:sz w:val="24"/>
              <w:szCs w:val="24"/>
              <w:lang w:val="tr-TR"/>
            </w:rPr>
            <w:t>Sayı: 20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5:00Z</dcterms:created>
  <dc:creator>TOBB</dc:creator>
  <dc:description/>
  <dc:language>en-US</dc:language>
  <cp:lastModifiedBy>TOBB</cp:lastModifiedBy>
  <cp:lastPrinted>2010-10-18T17:21:00Z</cp:lastPrinted>
  <dcterms:modified xsi:type="dcterms:W3CDTF">2010-10-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65</vt:lpwstr>
  </property>
  <property fmtid="{D5CDD505-2E9C-101B-9397-08002B2CF9AE}" pid="3" name="_dlc_DocIdItemGuid">
    <vt:lpwstr>0d63e8c3-4df6-4abf-9f24-3c0194f96b91</vt:lpwstr>
  </property>
  <property fmtid="{D5CDD505-2E9C-101B-9397-08002B2CF9AE}" pid="4" name="_dlc_DocIdUrl">
    <vt:lpwstr>http://sspsrv01:90/IktisadiRaporlama/_layouts/DocIdRedir.aspx?ID=2275DMW4H6TN-225-165, 2275DMW4H6TN-225-165</vt:lpwstr>
  </property>
</Properties>
</file>